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5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9984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TEZ TESLİMİ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DANIŞMAN ONAY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106.1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TEZ TESLİMİ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DANIŞMAN ONAY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</w:r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  <w:t>     </w:t>
      </w:r>
      <w:r/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364"/>
      </w:tblGrid>
      <w:tr>
        <w:trPr>
          <w:trHeight w:val="416" w:hRule="atLeast"/>
        </w:trPr>
        <w:tc>
          <w:tcPr>
            <w:tcW w:w="10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280" w:hRule="atLeast"/>
        </w:trPr>
        <w:tc>
          <w:tcPr>
            <w:tcW w:w="2989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2293835991"/>
            <w:bookmarkStart w:id="1" w:name="__Fieldmark__3_229383599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2293835991"/>
            <w:bookmarkStart w:id="3" w:name="__Fieldmark__4_2293835991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Doktora       </w:t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z Başlığ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z Savunma Sınav Tarihi</w:t>
            </w:r>
          </w:p>
        </w:tc>
        <w:tc>
          <w:tcPr>
            <w:tcW w:w="736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Cs w:val="24"/>
              </w:rPr>
              <w:t>/</w:t>
            </w: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Cs w:val="24"/>
              </w:rPr>
              <w:t>/</w:t>
            </w: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i/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i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8415</wp:posOffset>
                </wp:positionV>
                <wp:extent cx="6515100" cy="1129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Danışmanı olduğum bilgileri yukarıda verilen öğrencinin tezi tarafımdan incelenmiştir. Tezin Lisansüstü Öğretim Yönetmeliği ile Eskişehir Osmangazi Üniversitesi Fen Bilimleri Enstitüsü Lisansüstü Tez Yazım Kurallarına uygun olduğun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onaylarım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Sözkonusu tez çalışmasını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DF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formatındaki ciltlenmiş aslının aynı ekteki kompakt diskte bulunmaktad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Gereği için bilgilerinize arz ederi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8.9pt;mso-wrap-distance-left:9.05pt;mso-wrap-distance-right:9.05pt;mso-wrap-distance-top:0pt;mso-wrap-distance-bottom:0pt;margin-top:1.4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Danışmanı olduğum bilgileri yukarıda verilen öğrencinin tezi tarafımdan incelenmiştir. Tezin Lisansüstü Öğretim Yönetmeliği ile Eskişehir Osmangazi Üniversitesi Fen Bilimleri Enstitüsü Lisansüstü Tez Yazım Kurallarına uygun olduğunu </w:t>
                      </w:r>
                      <w:r>
                        <w:rPr>
                          <w:rFonts w:cs="Verdana" w:ascii="Verdana" w:hAnsi="Verdana"/>
                          <w:b/>
                          <w:szCs w:val="24"/>
                        </w:rPr>
                        <w:t>onaylarım.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Sözkonusu tez çalışmasının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PDF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formatındaki ciltlenmiş aslının aynı ekteki kompakt diskte bulunmaktadır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Gereği için bilgilerinize arz eder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43815</wp:posOffset>
                </wp:positionV>
                <wp:extent cx="3168015" cy="1138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anış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 Ad Soyad-im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89.65pt;mso-wrap-distance-left:7.05pt;mso-wrap-distance-right:7.05pt;mso-wrap-distance-top:0pt;mso-wrap-distance-bottom:0pt;margin-top:3.4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9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anış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 Ad Soyad-im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kler </w:t>
      </w:r>
      <w:r>
        <w:rPr>
          <w:rFonts w:cs="Verdana" w:ascii="Verdana" w:hAnsi="Verdana"/>
          <w:sz w:val="16"/>
          <w:szCs w:val="16"/>
        </w:rPr>
        <w:t xml:space="preserve">:  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2 adet</w:t>
      </w:r>
      <w:r>
        <w:rPr>
          <w:rFonts w:cs="Verdana" w:ascii="Verdana" w:hAnsi="Verdana"/>
          <w:sz w:val="16"/>
          <w:szCs w:val="16"/>
        </w:rPr>
        <w:t xml:space="preserve"> Kompakt Disk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z Veri Giriş Formu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z Teslimi Kontrol Formu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Tezlerin Çoğaltılması ve Yayımı için İzin Belgesi (ESOGÜ </w:t>
      </w:r>
      <w:r>
        <w:rPr>
          <w:rFonts w:cs="Verdana" w:ascii="Verdana" w:hAnsi="Verdana"/>
          <w:b/>
          <w:sz w:val="16"/>
          <w:szCs w:val="16"/>
        </w:rPr>
        <w:t>Kütüphane</w:t>
      </w:r>
      <w:r>
        <w:rPr>
          <w:rFonts w:cs="Verdana" w:ascii="Verdana" w:hAnsi="Verdana"/>
          <w:sz w:val="16"/>
          <w:szCs w:val="16"/>
        </w:rPr>
        <w:t>si için)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Tahoma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6"/>
      <w:gridCol w:w="1642"/>
    </w:tblGrid>
    <w:tr>
      <w:trPr/>
      <w:tc>
        <w:tcPr>
          <w:tcW w:w="8446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</w:p>
      </w:tc>
      <w:tc>
        <w:tcPr>
          <w:tcW w:w="16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TT-01</w:t>
          </w:r>
        </w:p>
      </w:tc>
    </w:tr>
  </w:tbl>
  <w:p>
    <w:pPr>
      <w:pStyle w:val="Footer"/>
      <w:jc w:val="center"/>
      <w:rPr/>
    </w:pPr>
    <w:r>
      <w:rPr>
        <w:rFonts w:cs="KodchiangUPC;Tahoma" w:ascii="KodchiangUPC;Tahoma" w:hAnsi="KodchiangUPC;Tahoma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8:00Z</dcterms:created>
  <dc:creator>X</dc:creator>
  <dc:description/>
  <cp:keywords/>
  <dc:language>en-US</dc:language>
  <cp:lastModifiedBy>Progressive</cp:lastModifiedBy>
  <cp:lastPrinted>2010-04-16T10:34:00Z</cp:lastPrinted>
  <dcterms:modified xsi:type="dcterms:W3CDTF">2025-02-26T06:48:00Z</dcterms:modified>
  <cp:revision>2</cp:revision>
  <dc:subject/>
  <dc:title/>
</cp:coreProperties>
</file>