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575" cy="981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1" r="-4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882650" cy="478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348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TEZ TESLİMİ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DANIŞMAN ONAY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106.1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TEZ TESLİMİ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DANIŞMAN ONAY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>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separate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  <w:t>     </w:t>
      </w:r>
      <w:r/>
      <w:r>
        <w:rPr>
          <w:sz w:val="22"/>
          <w:i/>
          <w:szCs w:val="20"/>
          <w:rFonts w:cs="Verdana" w:ascii="Calibri" w:hAnsi="Calibri"/>
          <w:color w:val="000000"/>
          <w:lang w:val="en-US" w:eastAsia="en-US"/>
        </w:rPr>
        <w:fldChar w:fldCharType="end"/>
      </w:r>
      <w:r>
        <w:rPr>
          <w:rFonts w:cs="Verdana" w:ascii="Calibri" w:hAnsi="Calibri"/>
          <w:i/>
          <w:color w:val="000000"/>
          <w:sz w:val="22"/>
          <w:szCs w:val="20"/>
          <w:lang w:val="en-US" w:eastAsia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64"/>
      </w:tblGrid>
      <w:tr>
        <w:trPr>
          <w:trHeight w:val="416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2358021674"/>
            <w:bookmarkStart w:id="1" w:name="__Fieldmark__3_2358021674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2358021674"/>
            <w:bookmarkStart w:id="3" w:name="__Fieldmark__4_2358021674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__Fieldmark__5_2358021674"/>
                  <w:enabled/>
                  <w:ddList>
                    <w:result w:val="0"/>
                    <w:listEntry w:val="Seçiniz"/>
                    <w:listEntry w:val="Biyoloji"/>
                    <w:listEntry w:val="Kimya"/>
                    <w:listEntry w:val="İstatistik"/>
                    <w:listEntry w:val="Matematik-Bilgisayar"/>
                    <w:listEntry w:val="Fizik"/>
                    <w:listEntry w:val="Bilgisayar Mühendisliği"/>
                    <w:listEntry w:val="Elektrik-Elektronik Mühendisliği"/>
                    <w:listEntry w:val="Endüstri Mühendisliği"/>
                    <w:listEntry w:val="İnşaat Mühendisliği"/>
                    <w:listEntry w:val="Jeoloji Mühendisliği"/>
                    <w:listEntry w:val="Kimya Mühendisliği"/>
                    <w:listEntry w:val="Maden Mühendisliği"/>
                    <w:listEntry w:val="Makine Mühendisliği"/>
                    <w:listEntry w:val="Metalurji ve Malzeme Mühendisliği"/>
                    <w:listEntry w:val="Mimarlık"/>
                    <w:listEntry w:val="Tarla Bitkileri"/>
                    <w:listEntry w:val="Bahçe Bitkileri"/>
                    <w:listEntry w:val="Zootekni"/>
                    <w:listEntry w:val="Tarımsal Biyoteknoloji"/>
                    <w:listEntry w:val="Raylı Sistemler"/>
                    <w:listEntry w:val="Biyoteknoloji ve Biyogüvenlik"/>
                    <w:listEntry w:val="Polimer Bilim ve Teknolojisi"/>
                    <w:listEntry w:val="Nanobilim ve Nanoteknoloji"/>
                  </w:ddList>
                </w:ffData>
              </w:fldChar>
            </w:r>
            <w:r>
              <w:rPr>
                <w:i/>
                <w:rFonts w:cs="Calibri" w:ascii="Calibri" w:hAnsi="Calibri"/>
              </w:rPr>
              <w:instrText xml:space="preserve"> FORMDROPDOWN </w:instrText>
            </w:r>
            <w:r>
              <w:rPr>
                <w:i/>
                <w:rFonts w:cs="Calibri" w:ascii="Calibri" w:hAnsi="Calibri"/>
              </w:rPr>
              <w:fldChar w:fldCharType="separate"/>
            </w:r>
            <w:bookmarkStart w:id="4" w:name="__Fieldmark__5_2358021674"/>
            <w:bookmarkStart w:id="5" w:name="__Fieldmark__5_2358021674"/>
            <w:bookmarkEnd w:id="5"/>
            <w:r/>
            <w:r>
              <w:rPr>
                <w:i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Başlığ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z Savunma Sınav Tarihi</w:t>
            </w:r>
          </w:p>
        </w:tc>
        <w:tc>
          <w:tcPr>
            <w:tcW w:w="736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separate"/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Verdana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Verdana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</w:rPr>
              <w:t>/</w:t>
            </w:r>
            <w:r>
              <w:fldChar w:fldCharType="begin">
                <w:ffData>
                  <w:name w:val="Metin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Cambria Math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Cs w:val="24"/>
              </w:rPr>
              <w:t>/</w:t>
            </w:r>
            <w:r>
              <w:fldChar w:fldCharType="begin">
                <w:ffData>
                  <w:name w:val="Metin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</w:r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fldChar w:fldCharType="separate"/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  <w:t>    </w:t>
            </w:r>
            <w:r/>
            <w:r>
              <w:rPr>
                <w:sz w:val="22"/>
                <w:i/>
                <w:szCs w:val="20"/>
                <w:rFonts w:cs="Cambria Math" w:ascii="Calibri" w:hAnsi="Calibri"/>
                <w:lang w:val="en-US" w:eastAsia="en-US"/>
              </w:rPr>
              <w:fldChar w:fldCharType="end"/>
            </w:r>
            <w:r>
              <w:rPr>
                <w:rFonts w:cs="Cambria Math" w:ascii="Calibri" w:hAnsi="Calibri"/>
                <w:i/>
                <w:sz w:val="22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18415</wp:posOffset>
                </wp:positionV>
                <wp:extent cx="6515100" cy="1129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129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Danışmanı olduğum bilgileri yukarıda verilen öğrencinin tezi tarafımdan incelenmiştir. Tezin Lisansüstü Öğretim Yönetmeliği ile Eskişehir Osmangazi  Üniversitesi Fen Bilimleri Enstitüsü Lisansüstü Tez Yazım Kurallarına uygun olduğunu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Cs w:val="24"/>
                              </w:rPr>
                              <w:t>onaylarım.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Sözkonusu tez çalışmasının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</w:rPr>
                              <w:t>PDF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 xml:space="preserve"> formatındaki ciltlenmiş aslının aynı ekteki kompakt diskte bulunmaktadı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Gereği için bilgilerinize arz eder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88.9pt;mso-wrap-distance-left:9.05pt;mso-wrap-distance-right:9.05pt;mso-wrap-distance-top:0pt;mso-wrap-distance-bottom:0pt;margin-top:1.45pt;mso-position-vertical-relative:text;margin-left:-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Danışmanı olduğum bilgileri yukarıda verilen öğrencinin tezi tarafımdan incelenmiştir. Tezin Lisansüstü Öğretim Yönetmeliği ile Eskişehir Osmangazi  Üniversitesi Fen Bilimleri Enstitüsü Lisansüstü Tez Yazım Kurallarına uygun olduğunu </w:t>
                      </w:r>
                      <w:r>
                        <w:rPr>
                          <w:rFonts w:cs="Verdana" w:ascii="Verdana" w:hAnsi="Verdana"/>
                          <w:b/>
                          <w:szCs w:val="24"/>
                        </w:rPr>
                        <w:t>onaylarım.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Sözkonusu tez çalışmasının </w:t>
                      </w:r>
                      <w:r>
                        <w:rPr>
                          <w:rFonts w:cs="Verdana" w:ascii="Verdana" w:hAnsi="Verdana"/>
                          <w:b/>
                          <w:sz w:val="22"/>
                        </w:rPr>
                        <w:t>PDF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 xml:space="preserve"> formatındaki ciltlenmiş aslının aynı ekteki kompakt diskte bulunmaktadır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Gereği için bilgilerinize arz e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35375</wp:posOffset>
                </wp:positionH>
                <wp:positionV relativeFrom="paragraph">
                  <wp:posOffset>43815</wp:posOffset>
                </wp:positionV>
                <wp:extent cx="3168015" cy="11385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13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9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Metin2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Danışm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</w:rPr>
                                    <w:t>( Ad Soyad-imz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89.65pt;mso-wrap-distance-left:7.05pt;mso-wrap-distance-right:7.05pt;mso-wrap-distance-top:0pt;mso-wrap-distance-bottom:0pt;margin-top:3.45pt;mso-position-vertical-relative:text;margin-left:286.25pt;mso-position-horizontal-relative:page">
                <v:fill opacity="0f"/>
                <v:textbox inset="0in,0in,0in,0in">
                  <w:txbxContent>
                    <w:tbl>
                      <w:tblPr>
                        <w:tblW w:w="49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9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Metin2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Verdana" w:ascii="Verdana" w:hAnsi="Verdana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nışm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( Ad Soyad-imz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16"/>
        </w:rPr>
        <w:t xml:space="preserve">Ekler </w:t>
      </w:r>
      <w:r>
        <w:rPr>
          <w:rFonts w:cs="Verdana" w:ascii="Verdana" w:hAnsi="Verdana"/>
          <w:sz w:val="16"/>
          <w:szCs w:val="16"/>
        </w:rPr>
        <w:t xml:space="preserve">:  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b/>
          <w:sz w:val="16"/>
          <w:szCs w:val="16"/>
        </w:rPr>
        <w:t>2 adet</w:t>
      </w:r>
      <w:r>
        <w:rPr>
          <w:rFonts w:cs="Verdana" w:ascii="Verdana" w:hAnsi="Verdana"/>
          <w:sz w:val="16"/>
          <w:szCs w:val="16"/>
        </w:rPr>
        <w:t xml:space="preserve"> Kompakt Disk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>Tez Veri Giriş Formu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ez Teslimi Kontrol Formu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Tezlerin Çoğaltılması ve Yayımı için İzin Belgesi (ESOGÜ </w:t>
      </w:r>
      <w:r>
        <w:rPr>
          <w:rFonts w:cs="Verdana" w:ascii="Verdana" w:hAnsi="Verdana"/>
          <w:b/>
          <w:sz w:val="16"/>
          <w:szCs w:val="16"/>
        </w:rPr>
        <w:t>Kütüphane</w:t>
      </w:r>
      <w:r>
        <w:rPr>
          <w:rFonts w:cs="Verdana" w:ascii="Verdana" w:hAnsi="Verdana"/>
          <w:sz w:val="16"/>
          <w:szCs w:val="16"/>
        </w:rPr>
        <w:t>si için)</w:t>
      </w:r>
    </w:p>
    <w:sectPr>
      <w:footerReference w:type="default" r:id="rId4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6"/>
      <w:gridCol w:w="1642"/>
    </w:tblGrid>
    <w:tr>
      <w:trPr/>
      <w:tc>
        <w:tcPr>
          <w:tcW w:w="8446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b/>
              <w:b/>
              <w:color w:val="808080"/>
              <w:sz w:val="16"/>
              <w:szCs w:val="16"/>
            </w:rPr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</w:p>
      </w:tc>
      <w:tc>
        <w:tcPr>
          <w:tcW w:w="164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TT-01</w:t>
          </w:r>
        </w:p>
      </w:tc>
    </w:tr>
  </w:tbl>
  <w:p>
    <w:pPr>
      <w:pStyle w:val="Footer"/>
      <w:jc w:val="center"/>
      <w:rPr>
        <w:rFonts w:ascii="KodchiangUPC" w:hAnsi="KodchiangUPC" w:cs="KodchiangUPC"/>
      </w:rPr>
    </w:pPr>
    <w:r>
      <w:rPr>
        <w:rFonts w:cs="KodchiangUPC" w:ascii="KodchiangUPC" w:hAnsi="KodchiangUPC"/>
      </w:rPr>
      <w:t>ESOGÜ FBE ©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.dotx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5:07:00Z</dcterms:created>
  <dc:creator>X</dc:creator>
  <dc:description/>
  <cp:keywords/>
  <dc:language>en-US</dc:language>
  <cp:lastModifiedBy>NEVAL ÜNAL</cp:lastModifiedBy>
  <cp:lastPrinted>2010-04-16T10:34:00Z</cp:lastPrinted>
  <dcterms:modified xsi:type="dcterms:W3CDTF">2020-12-22T12:25:00Z</dcterms:modified>
  <cp:revision>25</cp:revision>
  <dc:subject/>
  <dc:title/>
</cp:coreProperties>
</file>