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9695</wp:posOffset>
                </wp:positionH>
                <wp:positionV relativeFrom="paragraph">
                  <wp:posOffset>50800</wp:posOffset>
                </wp:positionV>
                <wp:extent cx="3799840" cy="1642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DÖNEM PROJES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ŞEKİLSEL KONTROLÜ VE ORİJİNALLİK RAPORU ALINMASI BAŞVUR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29.3pt;mso-wrap-distance-left:9.05pt;mso-wrap-distance-right:9.05pt;mso-wrap-distance-top:0pt;mso-wrap-distance-bottom:0pt;margin-top:4pt;mso-position-vertical-relative:text;margin-left:10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DÖNEM PROJES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ŞEKİLSEL KONTROLÜ VE ORİJİNALLİK RAPORU ALINMASI BAŞVUR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134" w:right="218" w:hanging="81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3265</wp:posOffset>
                </wp:positionH>
                <wp:positionV relativeFrom="paragraph">
                  <wp:posOffset>569595</wp:posOffset>
                </wp:positionV>
                <wp:extent cx="6236335" cy="4210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21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anışmanı olduğum </w:t>
                            </w:r>
                            <w:r>
                              <w:fldChar w:fldCharType="begin">
                                <w:ffData>
                                  <w:name w:val="Metin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ÖĞRENCİ AD SOYA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öğrenci  Dönem Projesini tamamlamıştır. Buna göre Enstitünüzce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dresine gönderilen bu form ve ekindeki Dönem Projesinin elektronik kopyası (pdf) üzerinden Şekilsel Kontrolün yapılması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Şekilsel Kontrolde Enstitünüzce düzeltme istenmemişse dönem projesini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dresine gönderilmiş elektronik kopyası üzerinden Orijinallik Raporu* alınmas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Şekilsel Kontrolde Enstitünüzce düzeltme istenmişse, istenilen düzeltmelere göre düzenlenip Enstitüy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</w:rPr>
                                <w:t>fbe.tez.isleri@tm.ogu.edu.t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dresine tekrar gönderilecek dönem projesinin elektronik kopyası üzerinden Orijinallik Raporu* alınması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720" w:right="360" w:hanging="11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2.veya 3.maddeler uyarınca Dönem Projesinin intihal programı tarafından işlenmiş halinin </w:t>
                            </w:r>
                            <w:r>
                              <w:fldChar w:fldCharType="begin">
                                <w:ffData>
                                  <w:name w:val="Metin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@</w:t>
                            </w:r>
                            <w:r>
                              <w:fldChar w:fldCharType="begin">
                                <w:ffData>
                                  <w:name w:val="Metin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 adresime gönderilmesi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</w:tabs>
                              <w:spacing w:lineRule="auto" w:line="360"/>
                              <w:ind w:left="709" w:right="360" w:hanging="567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ususlarında bilgi ve gereğini arz ederim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05pt;height:331.55pt;mso-wrap-distance-left:9pt;mso-wrap-distance-right:9pt;mso-wrap-distance-top:0pt;mso-wrap-distance-bottom:0pt;margin-top:44.85pt;mso-position-vertical-relative:text;margin-left:56.9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  <w:r>
                        <w:rPr>
                          <w:rFonts w:eastAsia="Calibri"/>
                          <w:sz w:val="28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anışmanı olduğum </w:t>
                      </w:r>
                      <w:r>
                        <w:fldChar w:fldCharType="begin">
                          <w:ffData>
                            <w:name w:val="Metin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  <w:t>ÖĞRENCİ AD SOYAD</w: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öğrenci  Dönem Projesini tamamlamıştır. Buna göre Enstitünüzce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dresine gönderilen bu form ve ekindeki Dönem Projesinin elektronik kopyası (pdf) üzerinden Şekilsel Kontrolün yapılması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Şekilsel Kontrolde Enstitünüzce düzeltme istenmemişse dönem projesinin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dresine gönderilmiş elektronik kopyası üzerinden Orijinallik Raporu* alınmas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Şekilsel Kontrolde Enstitünüzce düzeltme istenmişse, istenilen düzeltmelere göre düzenlenip Enstitüye </w:t>
                      </w:r>
                      <w:hyperlink r:id="rId8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</w:rPr>
                          <w:t>fbe.tez.isleri@tm.ogu.edu.t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dresine tekrar gönderilecek dönem projesinin elektronik kopyası üzerinden Orijinallik Raporu* alınması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720" w:right="360" w:hanging="11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2.veya 3.maddeler uyarınca Dönem Projesinin intihal programı tarafından işlenmiş halinin </w:t>
                      </w:r>
                      <w:r>
                        <w:fldChar w:fldCharType="begin">
                          <w:ffData>
                            <w:name w:val="Metin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@</w:t>
                      </w:r>
                      <w:r>
                        <w:fldChar w:fldCharType="begin">
                          <w:ffData>
                            <w:name w:val="Metin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 adresime gönderilmesi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</w:tabs>
                        <w:spacing w:lineRule="auto" w:line="360"/>
                        <w:ind w:left="709" w:right="360" w:hanging="567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ususlarında bilgi ve gereğini arz ederi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765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ind w:left="426" w:right="70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 xml:space="preserve">Bu raporlamada önce </w:t>
      </w:r>
      <w:r>
        <w:rPr>
          <w:rFonts w:cs="Verdana" w:ascii="Verdana" w:hAnsi="Verdana"/>
          <w:b/>
          <w:sz w:val="16"/>
          <w:szCs w:val="16"/>
        </w:rPr>
        <w:t>“depo yok”</w:t>
      </w:r>
      <w:r>
        <w:rPr>
          <w:rFonts w:cs="Verdana" w:ascii="Verdana" w:hAnsi="Verdana"/>
          <w:sz w:val="16"/>
          <w:szCs w:val="16"/>
        </w:rPr>
        <w:t xml:space="preserve"> seçeneği ile intihal programı çalıştırılır, benzerlik oranı toplamda ≤ %30 ve aynı kaynaktan alıntı ≤%10 ise </w:t>
      </w:r>
      <w:r>
        <w:rPr>
          <w:rFonts w:cs="Verdana" w:ascii="Verdana" w:hAnsi="Verdana"/>
          <w:b/>
          <w:sz w:val="16"/>
          <w:szCs w:val="16"/>
        </w:rPr>
        <w:t>”depo var”</w:t>
      </w:r>
      <w:r>
        <w:rPr>
          <w:rFonts w:cs="Verdana" w:ascii="Verdana" w:hAnsi="Verdana"/>
          <w:sz w:val="16"/>
          <w:szCs w:val="16"/>
        </w:rPr>
        <w:t xml:space="preserve"> ayarı ile tekrar rapor alınarak danışman ve öğrenci tarafından imzalanan rapor Enstitü’ ye teslim edilir. Aksi halde, toplam benzerlik oranı ≤%30 ve/veya aynı kaynaktan alıntı ≤%10 olana kadar Dönem Projesinde düzenleme yapılır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05525</wp:posOffset>
                </wp:positionH>
                <wp:positionV relativeFrom="paragraph">
                  <wp:posOffset>260350</wp:posOffset>
                </wp:positionV>
                <wp:extent cx="2667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0.75pt;margin-top:20.5pt;width:20.95pt;height:19.45pt;mso-wrap-style:none;v-text-anchor:middle">
                <v:fill o:detectmouseclick="t" type="solid" color2="black"/>
                <v:stroke color="#a5a5a5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7085</wp:posOffset>
                </wp:positionH>
                <wp:positionV relativeFrom="paragraph">
                  <wp:posOffset>74295</wp:posOffset>
                </wp:positionV>
                <wp:extent cx="5388610" cy="8026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Danışman</w:t>
                              <w:tab/>
                              <w:t>Adı Soyadı</w:t>
                              <w:tab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Metin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Tarih</w:t>
                              <w:tab/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Metin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İmza</w:t>
                              <w:tab/>
                              <w:tab/>
                              <w:t xml:space="preserve">:  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4.3pt;height:63.2pt;mso-wrap-distance-left:9pt;mso-wrap-distance-right:9pt;mso-wrap-distance-top:0pt;mso-wrap-distance-bottom:0pt;margin-top:5.85pt;mso-position-vertical-relative:text;margin-left:63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Danışman</w:t>
                        <w:tab/>
                        <w:t>Adı Soyadı</w:t>
                        <w:tab/>
                        <w:t xml:space="preserve">: </w:t>
                      </w:r>
                      <w:r>
                        <w:fldChar w:fldCharType="begin">
                          <w:ffData>
                            <w:name w:val="Metin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Tarih</w:t>
                        <w:tab/>
                        <w:tab/>
                        <w:tab/>
                        <w:tab/>
                        <w:tab/>
                        <w:t xml:space="preserve">: </w:t>
                      </w:r>
                      <w:r>
                        <w:fldChar w:fldCharType="begin">
                          <w:ffData>
                            <w:name w:val="Metin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18"/>
                          <w:szCs w:val="18"/>
                          <w:rFonts w:cs="Verdana" w:ascii="Verdana" w:hAnsi="Verdana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İmza</w:t>
                        <w:tab/>
                        <w:tab/>
                        <w:t xml:space="preserve">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577205</wp:posOffset>
                </wp:positionH>
                <wp:positionV relativeFrom="paragraph">
                  <wp:posOffset>494030</wp:posOffset>
                </wp:positionV>
                <wp:extent cx="6122670" cy="8947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A6A6A6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20"/>
                              </w:rPr>
                              <w:t xml:space="preserve">KONTRO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A6A6A6"/>
                                <w:sz w:val="16"/>
                              </w:rPr>
                              <w:t>(ÖĞRENCİ İŞLERİ BİRİMİ’N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A6A6A6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</w:rPr>
                              <w:t>Öğrencinin işlemlerini başlatınız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0" w:firstLine="70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>İm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A6A6A6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stitü Sekret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2.1pt;height:70.45pt;mso-wrap-distance-left:9.05pt;mso-wrap-distance-right:9.05pt;mso-wrap-distance-top:3.6pt;mso-wrap-distance-bottom:3.6pt;margin-top:38.9pt;mso-position-vertical-relative:text;margin-left:-4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A6A6A6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A6A6A6"/>
                          <w:sz w:val="20"/>
                        </w:rPr>
                        <w:t xml:space="preserve">KONTROL </w:t>
                      </w:r>
                      <w:r>
                        <w:rPr>
                          <w:rFonts w:cs="Verdana" w:ascii="Verdana" w:hAnsi="Verdana"/>
                          <w:b/>
                          <w:color w:val="A6A6A6"/>
                          <w:sz w:val="16"/>
                        </w:rPr>
                        <w:t>(ÖĞRENCİ İŞLERİ BİRİMİ’N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A6A6A6"/>
                          <w:sz w:val="2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color w:val="A6A6A6"/>
                          <w:sz w:val="20"/>
                        </w:rPr>
                        <w:t>Öğrencinin işlemlerini başlatınız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0" w:firstLine="708"/>
                        <w:rPr/>
                      </w:pP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>İm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A6A6A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A6A6A6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Enstitü Sekret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Verdana" w:hAnsi="Verdana" w:cs="Verdana"/>
        <w:sz w:val="14"/>
        <w:szCs w:val="16"/>
      </w:rPr>
    </w:pPr>
    <w:r>
      <w:rPr>
        <w:rFonts w:cs="Verdana" w:ascii="Verdana" w:hAnsi="Verdana"/>
        <w:b/>
        <w:sz w:val="14"/>
        <w:szCs w:val="16"/>
      </w:rPr>
      <w:t>ESOGÜ FBE Yüksek Lisans/Doktora Tezleri ve Dönem Projeleri için Orijinallik Raporu Alınması ve Kullanılmasına dair Uygulama Esasları Madde 8</w:t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OU-19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eastAsia="Times New Roman" w:cs="Times New Roman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be.tez.isleri@tm.ogu.edu.tr" TargetMode="External"/><Relationship Id="rId4" Type="http://schemas.openxmlformats.org/officeDocument/2006/relationships/hyperlink" Target="mailto:fbe.tez.isleri@tm.ogu.edu.tr" TargetMode="External"/><Relationship Id="rId5" Type="http://schemas.openxmlformats.org/officeDocument/2006/relationships/hyperlink" Target="mailto:fbe.tez.isleri@tm.ogu.edu.tr" TargetMode="External"/><Relationship Id="rId6" Type="http://schemas.openxmlformats.org/officeDocument/2006/relationships/hyperlink" Target="mailto:fbe.tez.isleri@tm.ogu.edu.tr" TargetMode="External"/><Relationship Id="rId7" Type="http://schemas.openxmlformats.org/officeDocument/2006/relationships/hyperlink" Target="mailto:fbe.tez.isleri@tm.ogu.edu.tr" TargetMode="External"/><Relationship Id="rId8" Type="http://schemas.openxmlformats.org/officeDocument/2006/relationships/hyperlink" Target="mailto:fbe.tez.isleri@tm.ogu.edu.t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5:00Z</dcterms:created>
  <dc:creator>X</dc:creator>
  <dc:description/>
  <cp:keywords/>
  <dc:language>en-US</dc:language>
  <cp:lastModifiedBy>Progressive</cp:lastModifiedBy>
  <cp:lastPrinted>2017-06-05T10:01:00Z</cp:lastPrinted>
  <dcterms:modified xsi:type="dcterms:W3CDTF">2025-04-17T08:46:00Z</dcterms:modified>
  <cp:revision>4</cp:revision>
  <dc:subject/>
  <dc:title/>
</cp:coreProperties>
</file>