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50800</wp:posOffset>
                </wp:positionV>
                <wp:extent cx="3799840" cy="164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TEZ ŞEKİLSEL KONTROLÜ VE ORİJİNALLİK RAPORU ALINMASI BAŞVUR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129.3pt;mso-wrap-distance-left:9.05pt;mso-wrap-distance-right:9.05pt;mso-wrap-distance-top:0pt;mso-wrap-distance-bottom:0pt;margin-top:4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TEZ ŞEKİLSEL KONTROLÜ VE ORİJİNALLİK RAPORU ALINMASI BAŞVUR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4" w:right="218" w:hanging="8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ragraph">
                  <wp:posOffset>569595</wp:posOffset>
                </wp:positionV>
                <wp:extent cx="6236335" cy="4420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anışmanı olduğum </w:t>
                            </w:r>
                            <w:r>
                              <w:fldChar w:fldCharType="begin">
                                <w:ffData>
                                  <w:name w:val="Metin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nabilim Dalı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Metin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Bilim Dalı öğrencilerinden </w:t>
                            </w:r>
                            <w:r>
                              <w:fldChar w:fldCharType="begin">
                                <w:ffData>
                                  <w:name w:val="Metin3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22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22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22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7F7F7F"/>
                                <w:sz w:val="18"/>
                              </w:rPr>
                              <w:t xml:space="preserve"> “</w:t>
                            </w:r>
                            <w:r>
                              <w:fldChar w:fldCharType="begin">
                                <w:ffData>
                                  <w:name w:val="Metin30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Calibri" w:ascii="Calibri" w:hAnsi="Calibri"/>
                                <w:color w:val="2F549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F5496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alibri" w:ascii="Calibri" w:hAnsi="Calibri"/>
                                <w:color w:val="2F549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F5496"/>
                                <w:sz w:val="18"/>
                                <w:lang w:val="en-US" w:eastAsia="en-US"/>
                              </w:rPr>
                              <w:t>...................................................................................................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F5496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Calibri" w:ascii="Calibri" w:hAnsi="Calibri"/>
                                <w:color w:val="2F549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7F7F7F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başlıklı tez çalışmasını tamamlamıştır. Buna göre Enstitünüzc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right="360" w:hanging="11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fbe.tez.isleri@tm.ogu.edu.t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e-posta adresine gönderilen bu form ve ekindeki  tezin elektronik kopyası (pdf) üzerinden tez savunma sınavı öncesi Tez Şekilsel Kontrolünün yapılması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right="360" w:hanging="1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ez Şekilsel Kontrolünde Enstitünüzce düzeltme istenmemişse tezi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fbe.tez.isleri@tm.ogu.edu.t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dresine gönderilen elektronik kopyası üzerinden Orijinallik Raporu* alınmas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right="360" w:hanging="1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z Şekilsel Kontrolünde Enstitünüzce düzeltme istenmişse, istenilen düzeltmelere göre düzenlenip Enstitüye tezin tekrar sunulacak elektronik kopyası üzerinden Orijinallik Raporu* alınması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right="360" w:hanging="11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.veya 3.maddeler uyarınca tezin intihal programı tarafından işlenmiş halinin </w:t>
                            </w:r>
                            <w:r>
                              <w:fldChar w:fldCharType="begin">
                                <w:ffData>
                                  <w:name w:val="Metin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...........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@</w:t>
                            </w:r>
                            <w:r>
                              <w:fldChar w:fldCharType="begin">
                                <w:ffData>
                                  <w:name w:val="Metin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......................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dresime gönderilmesi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</w:tabs>
                              <w:spacing w:lineRule="auto" w:line="360"/>
                              <w:ind w:left="709" w:right="360" w:hanging="567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ususlarında bilgi ve gereğini arz ederim.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05pt;height:348.05pt;mso-wrap-distance-left:9pt;mso-wrap-distance-right:9pt;mso-wrap-distance-top:0pt;mso-wrap-distance-bottom:0pt;margin-top:44.85pt;mso-position-vertical-relative:text;margin-left:56.9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eastAsia="Calibri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anışmanı olduğum </w:t>
                      </w:r>
                      <w:r>
                        <w:fldChar w:fldCharType="begin">
                          <w:ffData>
                            <w:name w:val="Metin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i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i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Anabilim Dalı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Metin2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i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i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</w:rPr>
                      </w:r>
                      <w:r>
                        <w:rPr>
                          <w:sz w:val="18"/>
                          <w:i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Bilim Dalı öğrencilerinden </w:t>
                      </w:r>
                      <w:r>
                        <w:fldChar w:fldCharType="begin">
                          <w:ffData>
                            <w:name w:val="Metin3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i/>
                          <w:szCs w:val="22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22"/>
                        </w:rPr>
                      </w:r>
                      <w:r>
                        <w:rPr>
                          <w:sz w:val="18"/>
                          <w:i/>
                          <w:szCs w:val="22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22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22"/>
                        </w:rPr>
                      </w:r>
                      <w:r>
                        <w:rPr>
                          <w:sz w:val="18"/>
                          <w:i/>
                          <w:szCs w:val="22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color w:val="7F7F7F"/>
                          <w:sz w:val="18"/>
                        </w:rPr>
                        <w:t xml:space="preserve"> “</w:t>
                      </w:r>
                      <w:r>
                        <w:fldChar w:fldCharType="begin">
                          <w:ffData>
                            <w:name w:val="Metin30"/>
                            <w:enabled/>
                            <w:calcOnExit w:val="0"/>
                            <w:textInput>
                              <w:maxLength w:val="200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b/>
                          <w:rFonts w:cs="Calibri" w:ascii="Calibri" w:hAnsi="Calibri"/>
                          <w:color w:val="2F549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b/>
                          <w:color w:val="2F5496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rFonts w:cs="Calibri" w:ascii="Calibri" w:hAnsi="Calibri"/>
                          <w:color w:val="2F549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b/>
                          <w:color w:val="2F5496"/>
                          <w:sz w:val="18"/>
                          <w:lang w:val="en-US" w:eastAsia="en-US"/>
                        </w:rPr>
                        <w:t>...................................................................................................…</w:t>
                      </w:r>
                      <w:r>
                        <w:rPr>
                          <w:rFonts w:cs="Calibri" w:ascii="Calibri" w:hAnsi="Calibri"/>
                          <w:b/>
                          <w:color w:val="2F5496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b/>
                          <w:rFonts w:cs="Calibri" w:ascii="Calibri" w:hAnsi="Calibri"/>
                          <w:color w:val="2F549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7F7F7F"/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başlıklı tez çalışmasını tamamlamıştır. Buna göre Enstitünüzc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right="360" w:hanging="11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fbe.tez.isleri@tm.ogu.edu.t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e-posta adresine gönderilen bu form ve ekindeki  tezin elektronik kopyası (pdf) üzerinden tez savunma sınavı öncesi Tez Şekilsel Kontrolünün yapılması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right="360" w:hanging="11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ez Şekilsel Kontrolünde Enstitünüzce düzeltme istenmemişse tezin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fbe.tez.isleri@tm.ogu.edu.t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dresine gönderilen elektronik kopyası üzerinden Orijinallik Raporu* alınmas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right="360" w:hanging="11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z Şekilsel Kontrolünde Enstitünüzce düzeltme istenmişse, istenilen düzeltmelere göre düzenlenip Enstitüye tezin tekrar sunulacak elektronik kopyası üzerinden Orijinallik Raporu* alınması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right="360" w:hanging="11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2.veya 3.maddeler uyarınca tezin intihal programı tarafından işlenmiş halinin </w:t>
                      </w:r>
                      <w:r>
                        <w:fldChar w:fldCharType="begin">
                          <w:ffData>
                            <w:name w:val="Metin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  <w:t>..................</w:t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@</w:t>
                      </w:r>
                      <w:r>
                        <w:fldChar w:fldCharType="begin">
                          <w:ffData>
                            <w:name w:val="Metin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  <w:t>.......................</w:t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dresime gönderilmesi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</w:tabs>
                        <w:spacing w:lineRule="auto" w:line="360"/>
                        <w:ind w:left="709" w:right="360" w:hanging="567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ususlarında bilgi ve gereğini arz ederi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ragraph">
                  <wp:posOffset>264160</wp:posOffset>
                </wp:positionV>
                <wp:extent cx="5388610" cy="802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anışman</w:t>
                              <w:tab/>
                              <w:t>Adı Soyadı</w:t>
                              <w:tab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Metin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arih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Metin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İmza</w:t>
                              <w:tab/>
                              <w:tab/>
                              <w:t xml:space="preserve">: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3pt;height:63.2pt;mso-wrap-distance-left:9.05pt;mso-wrap-distance-right:9.05pt;mso-wrap-distance-top:0pt;mso-wrap-distance-bottom:0pt;margin-top:20.8pt;mso-position-vertical-relative:text;margin-left:62.7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Danışman</w:t>
                        <w:tab/>
                        <w:t>Adı Soyadı</w:t>
                        <w:tab/>
                        <w:t xml:space="preserve">: </w:t>
                      </w:r>
                      <w:r>
                        <w:fldChar w:fldCharType="begin">
                          <w:ffData>
                            <w:name w:val="Metin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arih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fldChar w:fldCharType="begin">
                          <w:ffData>
                            <w:name w:val="Metin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İmza</w:t>
                        <w:tab/>
                        <w:tab/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right="70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426" w:right="70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426" w:right="70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Bu raporlamada </w:t>
      </w:r>
      <w:r>
        <w:rPr>
          <w:rFonts w:cs="Verdana" w:ascii="Verdana" w:hAnsi="Verdana"/>
          <w:b/>
          <w:sz w:val="16"/>
          <w:szCs w:val="16"/>
        </w:rPr>
        <w:t>“depo yok”</w:t>
      </w:r>
      <w:r>
        <w:rPr>
          <w:rFonts w:cs="Verdana" w:ascii="Verdana" w:hAnsi="Verdana"/>
          <w:sz w:val="16"/>
          <w:szCs w:val="16"/>
        </w:rPr>
        <w:t xml:space="preserve"> seçeneği ile intihal programı çalıştırılır ve öğrenci ve danışman tarafından tüm sayfaları imzalanan ve Enstitü’ ye iletilen rapor danışmana ve jüri üyelerine, jüri yazısı ekinde sunulur ve Enstitü’de dosyalanır. </w:t>
      </w:r>
    </w:p>
    <w:p>
      <w:pPr>
        <w:pStyle w:val="Normal"/>
        <w:spacing w:before="0" w:after="0"/>
        <w:ind w:left="426" w:right="707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95250</wp:posOffset>
                </wp:positionV>
                <wp:extent cx="6122670" cy="894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20"/>
                              </w:rPr>
                              <w:t xml:space="preserve">KONTRO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16"/>
                              </w:rPr>
                              <w:t>(ÖĞRENCİ İŞLERİ BİRİMİ’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6A6A6"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6A6A6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</w:rPr>
                              <w:t>Öğrencinin işlemlerini başlatınız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stitü Sekre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2.1pt;height:70.45pt;mso-wrap-distance-left:9.05pt;mso-wrap-distance-right:9.05pt;mso-wrap-distance-top:3.6pt;mso-wrap-distance-bottom:3.6pt;margin-top:7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A6A6A6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A6A6A6"/>
                          <w:sz w:val="20"/>
                        </w:rPr>
                        <w:t xml:space="preserve">KONTROL </w:t>
                      </w:r>
                      <w:r>
                        <w:rPr>
                          <w:rFonts w:cs="Verdana" w:ascii="Verdana" w:hAnsi="Verdana"/>
                          <w:b/>
                          <w:color w:val="A6A6A6"/>
                          <w:sz w:val="16"/>
                        </w:rPr>
                        <w:t>(ÖĞRENCİ İŞLERİ BİRİMİ’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A6A6A6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6A6A6"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6A6A6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color w:val="A6A6A6"/>
                          <w:sz w:val="20"/>
                        </w:rPr>
                        <w:t>Öğrencinin işlemlerini başlatınız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firstLine="708"/>
                        <w:rPr/>
                      </w:pPr>
                      <w:r>
                        <w:rPr>
                          <w:rFonts w:cs="Verdana" w:ascii="Verdana" w:hAnsi="Verdana"/>
                          <w:color w:val="A6A6A6"/>
                          <w:sz w:val="20"/>
                          <w:szCs w:val="20"/>
                        </w:rPr>
                        <w:t>İm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nstitü Sekre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05525</wp:posOffset>
                </wp:positionH>
                <wp:positionV relativeFrom="paragraph">
                  <wp:posOffset>182245</wp:posOffset>
                </wp:positionV>
                <wp:extent cx="26670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0.75pt;margin-top:14.35pt;width:20.95pt;height:19.4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OGÜ Lisansüstü Eğitim ve Öğretim Yönetmeliği Madde 9/4 ve Madde 23/2</w:t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onsolas" w:ascii="Consolas" w:hAnsi="Consolas"/>
              <w:b/>
              <w:szCs w:val="24"/>
            </w:rPr>
            <w:t>FBE-OU-09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eastAsia="Times New Roman" w:cs="Times New Roman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360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e.tez.isleri@tm.ogu.edu.tr" TargetMode="External"/><Relationship Id="rId4" Type="http://schemas.openxmlformats.org/officeDocument/2006/relationships/hyperlink" Target="mailto:fbe.tez.isleri@tm.ogu.edu.tr" TargetMode="External"/><Relationship Id="rId5" Type="http://schemas.openxmlformats.org/officeDocument/2006/relationships/hyperlink" Target="mailto:fbe.tez.isleri@tm.ogu.edu.tr" TargetMode="External"/><Relationship Id="rId6" Type="http://schemas.openxmlformats.org/officeDocument/2006/relationships/hyperlink" Target="mailto:fbe.tez.isleri@tm.ogu.edu.t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8:00Z</dcterms:created>
  <dc:creator>X</dc:creator>
  <dc:description/>
  <cp:keywords/>
  <dc:language>en-US</dc:language>
  <cp:lastModifiedBy>Progressive</cp:lastModifiedBy>
  <cp:lastPrinted>2022-05-26T10:20:00Z</cp:lastPrinted>
  <dcterms:modified xsi:type="dcterms:W3CDTF">2025-04-08T12:41:00Z</dcterms:modified>
  <cp:revision>55</cp:revision>
  <dc:subject/>
  <dc:title/>
</cp:coreProperties>
</file>