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-116205</wp:posOffset>
                </wp:positionV>
                <wp:extent cx="3274060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6"/>
                              </w:rPr>
                              <w:t>ÖĞRENCİ BİLGİ FORM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6"/>
                              </w:rPr>
                              <w:t>(Kesin Kayıt Aşamasında Doldurulur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8pt;height:101.3pt;mso-wrap-distance-left:9.05pt;mso-wrap-distance-right:9.05pt;mso-wrap-distance-top:0pt;mso-wrap-distance-bottom:0pt;margin-top:-9.1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6"/>
                        </w:rPr>
                        <w:t>ÖĞRENCİ BİLGİ FORMU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6"/>
                        </w:rPr>
                        <w:t>(Kesin Kayıt Aşamasında Doldurulur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38735</wp:posOffset>
                </wp:positionV>
                <wp:extent cx="6252845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gramı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312" r="-289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Tezli YL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312" r="-289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Tezsiz YL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6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312" r="-289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Doktora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312" r="-289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Bütünleşik Doktora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nabilim Dalı</w:t>
                              <w:tab/>
                              <w:t xml:space="preserve">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lim Dalı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56.75pt;mso-wrap-distance-left:9.05pt;mso-wrap-distance-right:9.05pt;mso-wrap-distance-top:0pt;mso-wrap-distance-bottom:0pt;margin-top:3.0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gramı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9" t="-312" r="-289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Tezli YL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9" t="-312" r="-289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Tezsiz YL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10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9" t="-312" r="-289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Doktora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9" t="-312" r="-289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Bütünleşik Doktora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nabilim Dalı</w:t>
                        <w:tab/>
                        <w:t xml:space="preserve">: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lim Dalı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172085</wp:posOffset>
                </wp:positionV>
                <wp:extent cx="3054350" cy="19799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imlik Bilgile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C/YU* Kimlik No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ı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oyadı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ğum Yeri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ğum Tarih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aba Adı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nne Adı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insiyeti/Uyruğu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155.9pt;mso-wrap-distance-left:9.05pt;mso-wrap-distance-right:9.05pt;mso-wrap-distance-top:0pt;mso-wrap-distance-bottom:0pt;margin-top:13.5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Kimlik Bilgiler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C/YU* Kimlik No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dı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oyadı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ğum Yeri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ğum Tarih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aba Adı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nne Adı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insiyeti/Uyruğu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335</wp:posOffset>
                </wp:positionH>
                <wp:positionV relativeFrom="paragraph">
                  <wp:posOffset>172085</wp:posOffset>
                </wp:positionV>
                <wp:extent cx="3115310" cy="2183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18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Askerlik Tecili Bilgilendirmesi</w:t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240" w:after="200"/>
                              <w:ind w:left="0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-) Mezuniyet, kayıt silinme, yatay geçiş, üst üste iki yarıyıl kayıt yaptırmama vb. durumlarda tehirimin 1 ay içerisinde iptal edileceği hususunda bilgilendirildim.</w:t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240" w:after="200"/>
                              <w:ind w:left="0" w:hanging="0"/>
                              <w:contextualSpacing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2-) Askerlik tecil işlemlerinin web servisleri aracılığıyla elektronik ortamda YÖKSİS üzerinden Milli Savunma Bakanlığı'na gönderilerek yapılacağı konusun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bilgilendirildim.</w:t>
                            </w:r>
                          </w:p>
                          <w:p>
                            <w:pPr>
                              <w:pStyle w:val="ListeParagraf"/>
                              <w:spacing w:before="24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  <w:t>İMZ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71.9pt;mso-wrap-distance-left:9.05pt;mso-wrap-distance-right:9.05pt;mso-wrap-distance-top:0pt;mso-wrap-distance-bottom:0pt;margin-top:13.5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Askerlik Tecili Bilgilendirmesi</w:t>
                      </w:r>
                    </w:p>
                    <w:p>
                      <w:pPr>
                        <w:pStyle w:val="ListeParagraf"/>
                        <w:spacing w:lineRule="auto" w:line="240" w:before="0" w:after="0"/>
                        <w:ind w:left="0" w:hanging="0"/>
                        <w:contextualSpacing/>
                        <w:rPr>
                          <w:rFonts w:ascii="Verdana" w:hAnsi="Verdana" w:cs="Verdana"/>
                          <w:b/>
                          <w:b/>
                          <w:sz w:val="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ListeParagraf"/>
                        <w:spacing w:lineRule="auto" w:line="240" w:before="240" w:after="200"/>
                        <w:ind w:left="0" w:hanging="0"/>
                        <w:contextualSpacing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1-) Mezuniyet, kayıt silinme, yatay geçiş, üst üste iki yarıyıl kayıt yaptırmama vb. durumlarda tehirimin 1 ay içerisinde iptal edileceği hususunda bilgilendirildim.</w:t>
                      </w:r>
                    </w:p>
                    <w:p>
                      <w:pPr>
                        <w:pStyle w:val="ListeParagraf"/>
                        <w:spacing w:lineRule="auto" w:line="240" w:before="240" w:after="200"/>
                        <w:ind w:left="0" w:hanging="0"/>
                        <w:contextualSpacing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2-) Askerlik tecil işlemlerinin web servisleri aracılığıyla elektronik ortamda YÖKSİS üzerinden Milli Savunma Bakanlığı'na gönderilerek yapılacağı konusunda </w:t>
                      </w:r>
                      <w:r>
                        <w:rPr>
                          <w:rFonts w:cs="Calibri" w:ascii="Calibri" w:hAnsi="Calibri"/>
                          <w:b/>
                          <w:szCs w:val="20"/>
                        </w:rPr>
                        <w:t>bilgilendirildim.</w:t>
                      </w:r>
                    </w:p>
                    <w:p>
                      <w:pPr>
                        <w:pStyle w:val="ListeParagraf"/>
                        <w:spacing w:before="24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0"/>
                        </w:rPr>
                        <w:t>İMZA</w:t>
                      </w:r>
                      <w:r>
                        <w:rPr>
                          <w:rFonts w:cs="Verdana" w:ascii="Verdana" w:hAnsi="Verdana"/>
                          <w:b/>
                          <w:szCs w:val="20"/>
                        </w:rPr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154305</wp:posOffset>
                </wp:positionV>
                <wp:extent cx="3054350" cy="2028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Sürekli Haberleşme Adres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res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sta Kodu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İl/İlç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0"/>
                                <w:u w:val="single"/>
                              </w:rPr>
                              <w:t>e-post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lefo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ep-tel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159.7pt;mso-wrap-distance-left:9.05pt;mso-wrap-distance-right:9.05pt;mso-wrap-distance-top:0pt;mso-wrap-distance-bottom:0pt;margin-top:12.1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Sürekli Haberleşme Adres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dres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osta Kodu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İl/İlçe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0"/>
                          <w:u w:val="single"/>
                        </w:rPr>
                        <w:t>e-post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elefon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ep-tel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335</wp:posOffset>
                </wp:positionH>
                <wp:positionV relativeFrom="paragraph">
                  <wp:posOffset>29210</wp:posOffset>
                </wp:positionV>
                <wp:extent cx="3115310" cy="1824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İş Adres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res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sta Kodu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İl/İlç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-post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lefo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ep-tel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43.7pt;mso-wrap-distance-left:9.05pt;mso-wrap-distance-right:9.05pt;mso-wrap-distance-top:0pt;mso-wrap-distance-bottom:0pt;margin-top:2.3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İş Adres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dres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osta Kodu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İl/İlçe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-posta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elefon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ep-tel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259715</wp:posOffset>
                </wp:positionV>
                <wp:extent cx="3054350" cy="1200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Lisans Mezuniyet Bilgiler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Üniversite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külte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ölüm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Mezuniyet Tarihi 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94.5pt;mso-wrap-distance-left:9.05pt;mso-wrap-distance-right:9.05pt;mso-wrap-distance-top:0pt;mso-wrap-distance-bottom:0pt;margin-top:20.4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Lisans Mezuniyet Bilgiler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Üniversite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akülte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ölüm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Mezuniyet Tarihi 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860</wp:posOffset>
                </wp:positionH>
                <wp:positionV relativeFrom="paragraph">
                  <wp:posOffset>259715</wp:posOffset>
                </wp:positionV>
                <wp:extent cx="3115310" cy="1200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Yüksek Lisans Mezuniyet Bilgiler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Üniversite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nabilim Dal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lim Dalı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ezuniyet Tarihi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94.5pt;mso-wrap-distance-left:9.05pt;mso-wrap-distance-right:9.05pt;mso-wrap-distance-top:0pt;mso-wrap-distance-bottom:0pt;margin-top:20.4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Yüksek Lisans Mezuniyet Bilgiler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Üniversite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nabilim Dalı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lim Dalı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ezuniyet Tarihi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85</wp:posOffset>
                </wp:positionH>
                <wp:positionV relativeFrom="paragraph">
                  <wp:posOffset>179705</wp:posOffset>
                </wp:positionV>
                <wp:extent cx="6258560" cy="17341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200"/>
                              <w:ind w:left="720" w:right="141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Yukarıdaki bilgilerimin ve kayıtta verdiğim belgelerin doğru olduğun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beyan ederim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20" w:right="141" w:hanging="3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İkamet adresim, e-posta adresim, iş adresim veya kimlik bilgileri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değiştiğ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 takdirde değişikliği en geç 1(bir) hafta içinde Enstitü’ ye yazılı olarak bildireceğim, bildirmediğim takdirde mevcut bilgilerimin geçerli olacağını kabul ediyorum. Bu değişiklikleri bildirmediğim takdirde doğacak her türlü hukuki sorumluluğ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kabul ediyo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141" w:hanging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Adıma her türlü tebligatın yukarıda verdiği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e-posta adresim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 yapılmasını talep ediyoru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İmza</w:t>
                              <w:tab/>
                              <w:t>: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            </w:t>
                              <w:tab/>
                              <w:tab/>
                              <w:tab/>
                              <w:tab/>
                              <w:tab/>
                              <w:t>Tarih: …./…./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36.55pt;mso-wrap-distance-left:9.05pt;mso-wrap-distance-right:9.05pt;mso-wrap-distance-top:0pt;mso-wrap-distance-bottom:0pt;margin-top:14.1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40" w:after="200"/>
                        <w:ind w:left="720" w:right="141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Yukarıdaki bilgilerimin ve kayıtta verdiğim belgelerin doğru olduğunu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beyan ederim</w:t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20" w:right="141" w:hanging="360"/>
                        <w:jc w:val="both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İkamet adresim, e-posta adresim, iş adresim veya kimlik bilgilerim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değiştiği</w:t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 takdirde değişikliği en geç 1(bir) hafta içinde Enstitü’ ye yazılı olarak bildireceğim, bildirmediğim takdirde mevcut bilgilerimin geçerli olacağını kabul ediyorum. Bu değişiklikleri bildirmediğim takdirde doğacak her türlü hukuki sorumluluğu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kabul ediyo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141" w:hanging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Adıma her türlü tebligatın yukarıda verdiğim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e-posta adresime</w:t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 yapılmasını talep ediyorum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İmza</w:t>
                        <w:tab/>
                        <w:t>: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 xml:space="preserve">                       </w:t>
                        <w:tab/>
                        <w:tab/>
                        <w:tab/>
                        <w:tab/>
                        <w:tab/>
                        <w:t>Tarih: …./…./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Yabancı Uyruklu Kimlik No</w:t>
      </w:r>
    </w:p>
    <w:sectPr>
      <w:footerReference w:type="default" r:id="rId11"/>
      <w:type w:val="continuous"/>
      <w:pgSz w:w="11906" w:h="16838"/>
      <w:pgMar w:left="1222" w:right="1218" w:gutter="0" w:header="0" w:top="851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8"/>
      <w:gridCol w:w="1773"/>
    </w:tblGrid>
    <w:tr>
      <w:trPr>
        <w:trHeight w:val="404" w:hRule="atLeast"/>
      </w:trPr>
      <w:tc>
        <w:tcPr>
          <w:tcW w:w="8228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>
              <w:rFonts w:ascii="Verdana" w:hAnsi="Verdana" w:cs="Verdana"/>
              <w:b/>
              <w:b/>
              <w:color w:val="808080"/>
              <w:sz w:val="14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4"/>
              <w:szCs w:val="16"/>
            </w:rPr>
            <w:t xml:space="preserve">Bu form bir adet düzenlenecektir. </w:t>
          </w:r>
        </w:p>
      </w:tc>
      <w:tc>
        <w:tcPr>
          <w:tcW w:w="177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22"/>
              <w:szCs w:val="24"/>
            </w:rPr>
            <w:t>FBE-DG-01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16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21:00Z</dcterms:created>
  <dc:creator>X</dc:creator>
  <dc:description/>
  <cp:keywords/>
  <dc:language>en-US</dc:language>
  <cp:lastModifiedBy>Progressive</cp:lastModifiedBy>
  <cp:lastPrinted>2019-07-29T12:43:00Z</cp:lastPrinted>
  <dcterms:modified xsi:type="dcterms:W3CDTF">2025-02-13T05:53:00Z</dcterms:modified>
  <cp:revision>40</cp:revision>
  <dc:subject/>
  <dc:title/>
</cp:coreProperties>
</file>