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71120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 MÜDÜRLÜĞ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67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 MÜDÜRLÜĞ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318135</wp:posOffset>
                </wp:positionV>
                <wp:extent cx="37998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(ASKERLİK SEVK TEHİRİ İSTEĞİ DİLEKÇES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29.2pt;mso-wrap-distance-left:9.05pt;mso-wrap-distance-right:9.05pt;mso-wrap-distance-top:0pt;mso-wrap-distance-bottom:0pt;margin-top:25.0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0"/>
                        </w:rPr>
                        <w:t>(ASKERLİK SEVK TEHİRİ İSTEĞİ DİLEKÇES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641" w:hRule="atLeast"/>
        </w:trPr>
        <w:tc>
          <w:tcPr>
            <w:tcW w:w="9213" w:type="dxa"/>
            <w:tcBorders/>
          </w:tcPr>
          <w:p>
            <w:pPr>
              <w:pStyle w:val="Normal"/>
              <w:spacing w:before="240" w:after="200"/>
              <w:rPr>
                <w:rFonts w:ascii="Verdana" w:hAnsi="Verdana" w:cs="Verdana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Verdana" w:ascii="Verdana" w:hAnsi="Verdana"/>
                <w:sz w:val="22"/>
              </w:rPr>
              <w:t xml:space="preserve">Enstitünüz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Anabilim Dalı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no’lu yüksek lisans/doktora öğrencisiyim.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 tarihinde kayıt yaptırdım. Askerlik sevkimin tehir edilmesi için gereğini arz eder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102350" cy="1847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284"/>
                              <w:gridCol w:w="3527"/>
                              <w:gridCol w:w="318"/>
                              <w:gridCol w:w="2233"/>
                              <w:gridCol w:w="214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17" w:type="dxa"/>
                                  <w:gridSpan w:val="3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İletişim Bilgileri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19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dı Soyadı 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Öğrenci No 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el No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rih 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etin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@____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İmza :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45.45pt;mso-wrap-distance-left:7.05pt;mso-wrap-distance-right:7.05pt;mso-wrap-distance-top:0pt;mso-wrap-distance-bottom:0pt;margin-top:17.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284"/>
                        <w:gridCol w:w="3527"/>
                        <w:gridCol w:w="318"/>
                        <w:gridCol w:w="2233"/>
                        <w:gridCol w:w="214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917" w:type="dxa"/>
                            <w:gridSpan w:val="3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etişim Bilgileri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19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dı Soyadı 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Öğrenci No 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106" w:type="dxa"/>
                            <w:tcBorders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 No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rih 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10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Metin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___________@______________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İmza :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k: </w:t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Verdana" w:ascii="Verdana" w:hAnsi="Verdana"/>
          <w:sz w:val="16"/>
          <w:szCs w:val="16"/>
        </w:rPr>
        <w:t>Güncel (son bir hafta içinde alınmış) Askerlik Durum Belgesi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eParagraf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ListeParagraf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ListeParagraf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Paragraf"/>
        <w:spacing w:lineRule="auto" w:line="240" w:before="0" w:after="120"/>
        <w:ind w:left="0" w:hanging="0"/>
        <w:contextualSpacing/>
        <w:rPr/>
      </w:pPr>
      <w:r>
        <w:rPr>
          <w:rFonts w:cs="Verdana" w:ascii="Verdana" w:hAnsi="Verdana"/>
          <w:b/>
          <w:sz w:val="20"/>
        </w:rPr>
        <w:t>NOT:</w:t>
      </w:r>
      <w:r>
        <w:rPr>
          <w:rFonts w:cs="Verdana" w:ascii="Verdana" w:hAnsi="Verdana"/>
          <w:sz w:val="20"/>
        </w:rPr>
        <w:t xml:space="preserve"> Kesin Kayıt esnasında askerlik sevk tehiri istemeyenler daha sonra talep etmeleri halinde bu dilekçe ile başvururla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AS-03</w:t>
          </w:r>
        </w:p>
      </w:tc>
    </w:tr>
  </w:tbl>
  <w:p>
    <w:pPr>
      <w:pStyle w:val="Footer"/>
      <w:jc w:val="center"/>
      <w:rPr/>
    </w:pPr>
    <w:r>
      <w:rPr>
        <w:rFonts w:cs="KodchiangUPC" w:ascii="KodchiangUPC" w:hAnsi="KodchiangUPC"/>
      </w:rPr>
      <w:t>ESOGÜ FBE ©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4:00Z</dcterms:created>
  <dc:creator>X</dc:creator>
  <dc:description/>
  <cp:keywords/>
  <dc:language>en-US</dc:language>
  <cp:lastModifiedBy>User-pc</cp:lastModifiedBy>
  <cp:lastPrinted>2016-12-15T16:01:00Z</cp:lastPrinted>
  <dcterms:modified xsi:type="dcterms:W3CDTF">2023-03-14T11:55:00Z</dcterms:modified>
  <cp:revision>10</cp:revision>
  <dc:subject/>
  <dc:title/>
</cp:coreProperties>
</file>